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Лобзик электрический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Б-40610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Б-40610Н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ЛБ-40760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Б-40760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Б-40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50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Б-4170П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230505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07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5pt;height:24.95pt" filled="f" o:ole="">
            <v:imagedata r:id="rId5" o:title=""/>
          </v:shape>
          <o:OLEObject Type="Embed" ProgID="" ShapeID="ole_rId4" DrawAspect="Content" ObjectID="_1687112018" r:id="rId4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мотор электроинструмента. Время работы не более 20 часов в неделю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Профессиональная серия: время работы в неделю </w:t>
      </w:r>
      <w:r>
        <w:rPr>
          <w:rFonts w:eastAsia="Times New Roman" w:cs="Arial" w:ascii="Arial" w:hAnsi="Arial"/>
          <w:b/>
          <w:sz w:val="20"/>
          <w:szCs w:val="20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4</w:t>
      </w:r>
      <w:r>
        <w:rPr>
          <w:rFonts w:eastAsia="Times New Roman" w:cs="Arial" w:ascii="Arial" w:hAnsi="Arial"/>
          <w:b/>
          <w:sz w:val="20"/>
          <w:szCs w:val="20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час</w:t>
      </w:r>
      <w:r>
        <w:rPr>
          <w:rFonts w:eastAsia="Times New Roman" w:cs="Arial" w:ascii="Arial" w:hAnsi="Arial"/>
          <w:b/>
          <w:sz w:val="20"/>
          <w:szCs w:val="20"/>
        </w:rPr>
        <w:t xml:space="preserve">а, время работы в день – 6 часов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Смотрите строку</w:t>
      </w:r>
      <w:r>
        <w:rPr>
          <w:rFonts w:eastAsia="Times New Roman" w:cs="Arial" w:ascii="Arial" w:hAnsi="Arial"/>
          <w:b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 тип (серия)  инструмента </w:t>
      </w:r>
      <w:r>
        <w:rPr>
          <w:rFonts w:eastAsia="Times New Roman" w:cs="Arial" w:ascii="Arial" w:hAnsi="Arial"/>
          <w:b/>
          <w:sz w:val="20"/>
          <w:szCs w:val="20"/>
        </w:rPr>
        <w:t xml:space="preserve">в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таблиц</w:t>
      </w:r>
      <w:r>
        <w:rPr>
          <w:rFonts w:eastAsia="Times New Roman" w:cs="Arial" w:ascii="Arial" w:hAnsi="Arial"/>
          <w:b/>
          <w:sz w:val="20"/>
          <w:szCs w:val="20"/>
        </w:rPr>
        <w:t>е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 с техническими характеристиками для определения серии инструмента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,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 xml:space="preserve">. Обслуживание, выполненное неквалифицированным персоналом, может стать причиной поломки инструмента и трав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едкие химические вещества и жидкости для протирки корпусных деталей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 как  бензин, аммиак, и т.д. приводят к повреждению пластмассовых частей.</w:t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с электрическим лобзиком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шумогасящие наушники при использовании электроинструмента в течение длительной работы. Длительное подвергание шуму высокой интенсивности может стать причиной потери слуха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гда носите защитные очки при использовании этого электроинструмента. Используйте респиратор для работы, при которой образуется пыль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left="14" w:right="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о закрепите обрабатываемую деталь при обработке. Никогда не держите деталь в руках, или зажав ногами. Плохой крепеж детали может привести к деформации  насадок, приводящих к потере контроля над инструментом и возможным  травмам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когда не оставляйте клавишу включения/выключения зафиксированной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»(«Включено»). Перед включением убедитесь, что  клавиша включения/выключения находится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("Выключено"). Случайные запуски могут стать причиной травмы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местите шнур вдали от движущихся насадок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включать электрический лобзик, имеющий поломки или дефекты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бель электропитания должен находиться за переходником для подключения к пылесосу в процессе работы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йте в защитных очках, респираторе, перчатках и наушниках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обходимо подключить электрический лобзик к пылесосу через специальный переходник  4 для обеспечения отсоса пыли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жайше запрещается работать с асбестосодержащими материалами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оломке обратитесь в сервисную мастерскую, используйте только фирменные запасные части и насадки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авливайте острые высококачественные пилки. Использование тупых, кривых или поломанных пилок ведёт к перегрузке мотора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прикладывать боковое усилие на корпус электролобзика  в процессе работы.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bCs/>
          <w:color w:val="434343"/>
          <w:sz w:val="20"/>
          <w:szCs w:val="20"/>
          <w:lang w:val="ru-RU"/>
        </w:rPr>
      </w:pPr>
      <w:r>
        <w:rPr>
          <w:rFonts w:cs="Arial"/>
          <w:bCs/>
          <w:color w:val="434343"/>
          <w:sz w:val="20"/>
          <w:szCs w:val="20"/>
          <w:lang w:val="ru-RU"/>
        </w:rPr>
      </w:r>
    </w:p>
    <w:p>
      <w:pPr>
        <w:pStyle w:val="TextBodyIndent"/>
        <w:jc w:val="both"/>
        <w:rPr>
          <w:bCs/>
          <w:color w:val="434343"/>
          <w:sz w:val="20"/>
          <w:szCs w:val="20"/>
          <w:lang w:val="ru-RU"/>
        </w:rPr>
      </w:pPr>
      <w:r>
        <w:rPr>
          <w:bCs/>
          <w:color w:val="434343"/>
          <w:sz w:val="20"/>
          <w:szCs w:val="20"/>
          <w:lang w:val="ru-RU"/>
        </w:rPr>
      </w:r>
    </w:p>
    <w:p>
      <w:pPr>
        <w:pStyle w:val="TextBodyIndent"/>
        <w:jc w:val="both"/>
        <w:rPr>
          <w:bCs/>
          <w:color w:val="434343"/>
          <w:sz w:val="20"/>
          <w:szCs w:val="20"/>
          <w:lang w:val="ru-RU"/>
        </w:rPr>
      </w:pPr>
      <w:r>
        <w:rPr>
          <w:bCs/>
          <w:color w:val="434343"/>
          <w:sz w:val="20"/>
          <w:szCs w:val="20"/>
          <w:lang w:val="ru-RU"/>
        </w:rPr>
      </w:r>
    </w:p>
    <w:p>
      <w:pPr>
        <w:pStyle w:val="TextBodyIndent"/>
        <w:jc w:val="both"/>
        <w:rPr>
          <w:bCs/>
          <w:color w:val="434343"/>
          <w:sz w:val="20"/>
          <w:szCs w:val="20"/>
          <w:lang w:val="ru-RU"/>
        </w:rPr>
      </w:pPr>
      <w:r>
        <w:rPr>
          <w:bCs/>
          <w:color w:val="434343"/>
          <w:sz w:val="20"/>
          <w:szCs w:val="20"/>
          <w:lang w:val="ru-RU"/>
        </w:rPr>
      </w:r>
    </w:p>
    <w:p>
      <w:pPr>
        <w:pStyle w:val="TextBodyIndent"/>
        <w:jc w:val="both"/>
        <w:rPr>
          <w:bCs/>
          <w:color w:val="434343"/>
          <w:sz w:val="20"/>
          <w:szCs w:val="20"/>
          <w:lang w:val="ru-RU"/>
        </w:rPr>
      </w:pPr>
      <w:r>
        <w:rPr>
          <w:bCs/>
          <w:color w:val="434343"/>
          <w:sz w:val="20"/>
          <w:szCs w:val="20"/>
          <w:lang w:val="ru-RU"/>
        </w:rPr>
      </w:r>
    </w:p>
    <w:p>
      <w:pPr>
        <w:pStyle w:val="TextBodyIndent"/>
        <w:jc w:val="both"/>
        <w:rPr>
          <w:bCs/>
          <w:color w:val="434343"/>
          <w:sz w:val="20"/>
          <w:szCs w:val="20"/>
          <w:lang w:val="ru-RU"/>
        </w:rPr>
      </w:pPr>
      <w:r>
        <w:rPr>
          <w:bCs/>
          <w:color w:val="434343"/>
          <w:sz w:val="20"/>
          <w:szCs w:val="20"/>
          <w:lang w:val="ru-RU"/>
        </w:rPr>
      </w:r>
    </w:p>
    <w:p>
      <w:pPr>
        <w:pStyle w:val="TextBodyIndent"/>
        <w:jc w:val="both"/>
        <w:rPr>
          <w:bCs/>
          <w:color w:val="434343"/>
          <w:sz w:val="20"/>
          <w:szCs w:val="20"/>
          <w:lang w:val="ru-RU"/>
        </w:rPr>
      </w:pPr>
      <w:r>
        <w:rPr>
          <w:bCs/>
          <w:color w:val="434343"/>
          <w:sz w:val="20"/>
          <w:szCs w:val="20"/>
          <w:lang w:val="ru-RU"/>
        </w:rPr>
      </w:r>
    </w:p>
    <w:p>
      <w:pPr>
        <w:pStyle w:val="TextBodyIndent"/>
        <w:jc w:val="both"/>
        <w:rPr>
          <w:bCs/>
          <w:color w:val="434343"/>
          <w:sz w:val="20"/>
          <w:szCs w:val="20"/>
          <w:lang w:val="ru-RU"/>
        </w:rPr>
      </w:pPr>
      <w:r>
        <w:rPr>
          <w:bCs/>
          <w:color w:val="434343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ткое описание издели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Рис.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511935" cy="171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о регулировки оборотов вращ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обеспечения постоянства включ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«Вкл./Выкл.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ходник для подключения к пылесосу (кроме модели ЛБ-4170П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игранный ключ для регулировки угла подошв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ш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кодержател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маятникового реж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рачный защитный щит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Технические характеристики:</w:t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Б-406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Б-40610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ЛБ-4076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ЛБ-40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Б-417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Б-40760Н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 В~50 Г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к ЛБ-40610М, и дополнительно кейс и набор инструмента, комплектация ни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 В~50 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 В~50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 В~50 Г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к ЛБ-40760М, и дополнительно кейс и набор инструмента, комплектация ниж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0 В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 В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корость холостого хо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-3000 об/м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0-3000 об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-3000 об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-3000 об/м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ожения маятни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глубина пропила по дере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 м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 м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глубина пропила по метал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м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м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товой указат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обен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аллический редукто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ип (се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ыто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ы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ыт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фессиона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 инструмента для ЛБ-40610Н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</w:tblGrid>
      <w:tr>
        <w:trPr/>
        <w:tc>
          <w:tcPr>
            <w:tcW w:w="74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сатижи с бокорезами для пров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т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одной ключ 6 дюй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бор коротких бит 6 шт и переходник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ртка с адаптером на конце для использования б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ицкий карандаш - 2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етка - 2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естки 6 мм, 19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ник 200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пилки (1 - по металлу, 1- по дереву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ласть при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ический лобзик предназначен для пиления деревянных, пластмассовых, металлических заготовок при помощи специальных сменных пилок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ическое пита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убедитесь, что сетевое напряжение соответствует характеристикам, указанным на наклейках на корпусе изделия. Запрещается подключать электрический лобзик к сети электропитания более 240 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т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ключение: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ключения нажмите на переключатель «Вкл/Выкл»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ыключение: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ключения отпустите переключатель «Вкл/Выкл»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жим постоянства включения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Для активизации режима постоянства включения нажмите сначала на переключатель «Вкл/Выкл» 3, затем на кнопку  обеспечения постоянства включения 2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Для отключения режима постоянства включения, отпустите сначала  переключатель «Вкл/Выкл» 3, затем  кнопку  обеспечения постоянства включения 2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лесо регулировки скорости вращения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ий лобзик оснащен платой электронной регулировки скорости вращения 1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щая колесико, вы варьируете скорость пиления. Чем выше число на колёсике, тем выше скорость вращения. Как правило, высокая скорость применяется для работы с мягкими материалами и при использовании пилок с грубым зубом. Для работы с твердыми заготовками рекомендуется установить низкую скорость вращения и пилку с мелким зубом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мена пилки для моделей со стандартным держателем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ис 2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0475" cy="110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бязательно отключите электрический лобзик от сети электропитания перед тем, как приступать к замене пилок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мощи специального ключа отвинтите винты (А)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необходимую пилку (С) в пилкодержатель (В)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интите винты (А).  </w:t>
      </w:r>
      <w:r>
        <w:rPr>
          <w:rFonts w:cs="Arial" w:ascii="Arial" w:hAnsi="Arial"/>
          <w:bCs/>
          <w:sz w:val="20"/>
          <w:szCs w:val="20"/>
        </w:rPr>
        <w:t>Убедитесь, что пилка четко и прямо зафиксирован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 по хвостовикам пилок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кодержатель позволяет устанавливать пилки с РАЗЛИЧНЫМИ хвостовиками. Как правило, хвостовик не влияет на качество пропила. Однако мы настоятельно рекомендуем Вам использовать только нижеуказанные пилки. В противном случае вы можете сломать пилкодержатель в процессе работы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ис 3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1830705" cy="242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улировка угла подошвы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ис 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603375" cy="1179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дошва электрического лобзика может регулироваться в диапазоне 0-45º как влево, так и впра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ка безопасност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 избежание возникновения травмоопасных ситуаций неукоснительно соблюдайте нижеперечисленные предписания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Рабочее место должно быть чистым и опрятным</w:t>
      </w:r>
      <w:r>
        <w:rPr>
          <w:rFonts w:cs="Arial" w:ascii="Arial" w:hAnsi="Arial"/>
          <w:sz w:val="20"/>
          <w:szCs w:val="20"/>
        </w:rPr>
        <w:t>. Неопрятность на рабочем месте приводит к травма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ботайте под дождем или снегопадом,  во влажных и сырых помещениях, вблизи от пожароопасных и взрывоопасных предметов, жидкостей и газ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работы не касайтесь заземленных предметов: труб, радиаторов, холодильников и т.д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зрешайте детям работать с электроинструментом. Это чрезвычайно опасно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в сухом, чистом, защищенном от детей мест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ерегружайте электрические инструменты. Не прикладывайте чрезмерные физические усил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ботайте с чрезмерно большими заготовками! Не пытайтесь достичь результатов, которые превосходят технические и физические характеристики мод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Не работайте в бижутерии и украшениях: они могут попасть во вращающиеся части изделия! Одежда должна плотно прилегать к телу! Рекомендуется надевать обрезиненные перчатки и ботинки, если Вы работаете на улице. Если у Вас длинные волосы, необходимо надеть головной убор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в защитных очках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Следите за сохранностью кабеля электропитания. Не передвигайте изделия за кабель электропитания! Избегайте попадания масел, острых или горячих предметов на кабель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Закрепите заготовку в верстаке или при помощи струбцин. Это безопаснее, чем держать её в рука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собранны и внимательны в процессе работы. Следите за осанкой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жно относитесь к изделию. Запрещается работать тупыми или поломанными пилками. Следите за чистотой и сухостью рукояток, не допускайте попадания влаги и масел на их поверхность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В процессе технического обслуживания, например при замене пилок, необходимо отключить изделие от сети электропитания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включением убедитесь, что ключи и инструмент, предназначенные для технического обслуживания, сня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Запрещается перемещать подключенное к  сети электропитания  изделие, держа палец на кнопке «Вкл/Выкл». Это может привести к случайному включению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ы работаете вне помещения, то разрешается использовать только предназначенные для уличных работ удлинители кабел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бдительны и внимательны в процессе работы. Запрещается работать с изделием, если Вы устали, болеете, находитесь в состоянии алкогольного опьян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использовать только рекомендованные дилером  запасные части и аксессуар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ломки рекомендуется обратиться в сервисный центр. Ремонт должен осуществляться специалисто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ый и надёжный электрический лобзи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авильное использование и постоянное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го лобзика от грязи и пы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тирайте корпусные детали мягкой х/б тряп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электрического лобз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лобзики фирмы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распространяется гарантия, согласно сроку установле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8420" w:h="11906"/>
          <w:pgMar w:left="714" w:right="510" w:gutter="0" w:header="709" w:top="765" w:footer="227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5778500</wp:posOffset>
                </wp:positionV>
                <wp:extent cx="3429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50416-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5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504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8420" w:h="11906"/>
      <w:pgMar w:left="714" w:right="510" w:gutter="0" w:header="709" w:top="765" w:footer="227" w:bottom="3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>
        <w:rFonts w:eastAsia="Times New Roman"/>
        <w:i/>
        <w:i/>
        <w:szCs w:val="28"/>
        <w:lang w:val="en-US"/>
      </w:rPr>
    </w:pPr>
    <w:r>
      <w:rPr>
        <w:rFonts w:eastAsia="Times New Roman"/>
        <w:i/>
        <w:szCs w:val="28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. Электрические лобзики              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4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98" w:leader="none"/>
        <w:tab w:val="right" w:pos="7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1:00Z</dcterms:created>
  <dc:creator>misha</dc:creator>
  <dc:description/>
  <cp:keywords/>
  <dc:language>en-US</dc:language>
  <cp:lastModifiedBy>mgunina</cp:lastModifiedBy>
  <dcterms:modified xsi:type="dcterms:W3CDTF">2008-01-17T13:04:00Z</dcterms:modified>
  <cp:revision>17</cp:revision>
  <dc:subject/>
  <dc:title>Титульный лист</dc:title>
</cp:coreProperties>
</file>